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[p, b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narządów mowy: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dmuchiwanie lekkiego przedmiotu z ręki, np. piórka, kłębka waty, papierowej kulki, piłki pingpongowej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muchanie na wiatraczki, chorągiewki naprzemiennie krótko i długo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admuchiwanie balonów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Robienie baniek mydlanych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zdmuchiwanie chrupek, kawałków styropianu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muchanie na papierowe ozdoby zawieszone na nitkach o różnej długości ponad głową osoby ćwiczącej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abawa „Bitwa morska” - dmuchanie na papierowe okręciki, pływające w misce z wodą lub w wannie podczas kąpiel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Zabawa „Wyścigi samochodowe” - dmuchanie na piłeczkę pingpongową po wyznaczonej trasi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Zabawa „Mecz piłkarski” - naprzemienne dmuchanie piłeczki do osoby z przeciwległej strony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łu.</w:t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Dmuchanie na trzymany oburącz papierowy grzebień powstały z częściowo pociętej kolorowej bibułki.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Naśladowanie pożegnania — pa! pa!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Nadmuchiwanie piłek plażowych i zabawek z ceraty.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Energiczne uderzanie wargami o siebie.</w:t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Próby dźwiękonaśladowcze z głoskami [p] i [b]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ębenek — bum, bum,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zegar – bim, bam, bom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3"/>
        </w:rPr>
        <w:t>padający przedmiot – bam, ba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kurczaczek – pi, pi, pi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spadające krople – kap, k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08:39Z</dcterms:modified>
  <cp:revision>11</cp:revision>
  <dc:subject/>
  <dc:title/>
</cp:coreProperties>
</file>